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Porovnávání čís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Porovnej daná čís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568 867</w:t>
        <w:tab/>
        <w:t xml:space="preserve">       </w:t>
        <w:tab/>
        <w:t xml:space="preserve">  586 867</w:t>
        <w:tab/>
        <w:tab/>
        <w:tab/>
        <w:t xml:space="preserve">   607 822</w:t>
        <w:tab/>
        <w:t xml:space="preserve">              60 78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12 534</w:t>
        <w:tab/>
        <w:tab/>
        <w:t xml:space="preserve">    71 534</w:t>
        <w:tab/>
        <w:tab/>
        <w:tab/>
        <w:t>1 000 000               100 00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35 023</w:t>
        <w:tab/>
        <w:t xml:space="preserve">           395 032</w:t>
        <w:tab/>
        <w:t xml:space="preserve">                      768 231               867 32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 421</w:t>
        <w:tab/>
        <w:t xml:space="preserve">             10 421</w:t>
        <w:tab/>
        <w:tab/>
        <w:tab/>
        <w:t xml:space="preserve">     13 608                136 809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0</w:t>
        <w:tab/>
        <w:t xml:space="preserve">        1 000 000                         745 200                745 0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Podtrhni barevně číslo větší než… a menší než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Červeně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číslo větší než 260 000 a menší než 670 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  <w:t>Zeleně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číslo menší než 970 500 a větší než 670 5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dře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největší čís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FFFF00"/>
          <w:sz w:val="28"/>
          <w:szCs w:val="28"/>
        </w:rPr>
        <w:t>Žlutě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nejmenší čís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ěkterá čísla zůstanou nepodtržená</w:t>
      </w:r>
    </w:p>
    <w:p>
      <w:pPr>
        <w:pStyle w:val="Normal"/>
        <w:spacing w:lineRule="auto" w:line="360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70 050</w:t>
        <w:tab/>
        <w:tab/>
        <w:t>867 213</w:t>
        <w:tab/>
        <w:tab/>
        <w:t>267 345</w:t>
        <w:tab/>
        <w:tab/>
        <w:t>734</w:t>
        <w:tab/>
        <w:tab/>
        <w:t>432 03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132 678</w:t>
        <w:tab/>
        <w:tab/>
        <w:t>1 000 000</w:t>
        <w:tab/>
        <w:t xml:space="preserve">         243</w:t>
        <w:tab/>
        <w:tab/>
        <w:t>970 456</w:t>
        <w:tab/>
        <w:tab/>
        <w:t>670 4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, Zapiš čísla odpovídající zápisů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&gt;    _________                                          &gt;    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50 467   =    _________                           987 122  =    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&lt;    _________                                          &lt;    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&gt;    _________                                          &gt;    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67 307   =    _________                                3 899 =    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&lt;    _________                                          &lt;   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Řešení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5946140" cy="9408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42:00Z</dcterms:created>
  <dc:creator>Lenka&amp;Pote</dc:creator>
  <dc:description/>
  <cp:keywords/>
  <dc:language>en-US</dc:language>
  <cp:lastModifiedBy>UC54</cp:lastModifiedBy>
  <dcterms:modified xsi:type="dcterms:W3CDTF">2012-09-19T12:55:00Z</dcterms:modified>
  <cp:revision>2</cp:revision>
  <dc:subject/>
  <dc:title>Pracovní list – Porovnávání čísel</dc:title>
</cp:coreProperties>
</file>